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</w:rPr>
        <w:t xml:space="preserve">                             </w:t>
      </w:r>
      <w:r>
        <w:rPr>
          <w:b/>
          <w:bCs/>
          <w:sz w:val="36"/>
          <w:szCs w:val="36"/>
        </w:rPr>
        <w:t>XENIA</w:t>
      </w:r>
    </w:p>
    <w:tbl>
      <w:tblPr>
        <w:tblW w:w="6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          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i Lettura Laser con Differenti Angoli di Lettura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                    </w:t>
            </w:r>
            <w:r>
              <w:rPr>
                <w:lang w:val="en-US" w:eastAsia="en-US"/>
              </w:rPr>
            </w:r>
          </w:p>
        </w:tc>
      </w:tr>
    </w:tbl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Analisi Ematologic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5 Parti differenziali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lta sicurezza dei risultat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assi costi di gestione </w:t>
      </w:r>
    </w:p>
    <w:tbl>
      <w:tblPr>
        <w:tblW w:w="5000" w:type="pct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BC Differential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Lym #, Mon #, NEU #, Bas #, Eos #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ym %, Mon %, NEU %, Bas %, Eos %</w:t>
        <w:br/>
        <w:br/>
      </w:r>
      <w:r>
        <w:rPr>
          <w:b/>
          <w:bCs/>
        </w:rPr>
        <w:t>Parametri Letti dalla Macchin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BC        Hb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RBC         Hct        MCV        MCH        MCHC         RDW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lt             Pct        MPV         PDW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Doppia lettura Di ogni cellul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terminatione delle cellule con metodo ELETTRICO e OTTICO (LASER)</w:t>
        <w:br/>
        <w:br/>
      </w:r>
      <w:r>
        <w:rPr>
          <w:b/>
          <w:bCs/>
        </w:rPr>
        <w:t>5 Istogramm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BC, Plt, WBC (DC LMN ME)</w:t>
        <w:br/>
        <w:br/>
      </w:r>
      <w:r>
        <w:rPr>
          <w:b/>
          <w:bCs/>
        </w:rPr>
        <w:t>Velocità Operativ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irca. 75 tests / ora.</w:t>
        <w:br/>
        <w:br/>
      </w:r>
      <w:r>
        <w:rPr>
          <w:b/>
          <w:bCs/>
        </w:rPr>
        <w:t>Campionament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ngue intero pazient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lo Pl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lo Hb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diluizione con Capilla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luent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roll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librato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>Fixed time (clear solution, PRP, PLT concentrates, ...)</w:t>
        <w:br/>
        <w:br/>
      </w:r>
      <w:r>
        <w:rPr>
          <w:b/>
          <w:bCs/>
        </w:rPr>
        <w:t>Volume del Campio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pillare : 25µ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retto (apert/Chiuso) : circa 150µ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uale (Solo Aperto) : circa. 180µ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toSampler (Chiuso) : circa. 285µL</w:t>
        <w:br/>
        <w:br/>
      </w:r>
      <w:r>
        <w:rPr>
          <w:b/>
          <w:bCs/>
        </w:rPr>
        <w:t>Technolog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pedenza Elettric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ttore Ottico Laser non a </w:t>
      </w:r>
      <w:r>
        <w:rPr>
          <w:b/>
          <w:bCs/>
          <w:u w:val="single"/>
        </w:rPr>
        <w:t>semiconduttore</w:t>
      </w:r>
      <w:r>
        <w:rPr/>
        <w:t xml:space="preserve"> ma allo stato solid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versi angoli di lettura della luce Laser per la lettur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ta Efficenza della Luce Laser  (CEA Patent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ppio Fuoco Idrodinamico </w:t>
        <w:br/>
        <w:br/>
      </w:r>
      <w:r>
        <w:rPr>
          <w:b/>
          <w:bCs/>
        </w:rPr>
        <w:t>Precis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BC ≤ 3.0 % (at 7.0 Giga/L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BC ≤ 1.5 % (at 4.5 Tera/L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b ≤ 1.5 % (at 140g/L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CV ≤ 1.0 % (at 87fL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lt ≤ 5 % (at 250 Giga/L)</w:t>
        <w:br/>
        <w:br/>
      </w:r>
      <w:r>
        <w:rPr>
          <w:b/>
          <w:bCs/>
        </w:rPr>
        <w:t>Linear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rameter Range Limit Uni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BC 0.1 to 450 ± 0.3 or 3 % Giga/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BC 0.5 to 8.5 ± 0.05 or 3 % Tera/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b 25 to 250 ± 0.3 or 3 % g/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CV 45 to 130 ± 2.0 or 3 % fL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Plt 10 to 4000 ± 10 or 7 % Giga/L</w:t>
        <w:br/>
        <w:br/>
      </w:r>
      <w:r>
        <w:rPr>
          <w:b/>
          <w:bCs/>
          <w:lang w:val="en-US"/>
        </w:rPr>
        <w:t>Size &amp; Weigh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 x W x D (cm) - Kg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Analytical module : 54 x 56 x 56 cm - 40 Kg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Compressor : 17 x 42 x 60 cm - 18 Kg</w:t>
        <w:br/>
        <w:br/>
      </w:r>
      <w:r>
        <w:rPr>
          <w:b/>
          <w:bCs/>
          <w:lang w:val="en-US"/>
        </w:rPr>
        <w:t>Power Requirement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230 V/50Hz or 115 V/60Hz</w:t>
        <w:br/>
        <w:br/>
      </w:r>
      <w:r>
        <w:rPr>
          <w:b/>
          <w:bCs/>
          <w:lang w:val="en-US"/>
        </w:rPr>
        <w:t>Power Consump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000 VA</w:t>
        <w:br/>
        <w:br/>
      </w:r>
      <w:r>
        <w:rPr>
          <w:b/>
          <w:bCs/>
        </w:rPr>
        <w:t>Opzio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r Code Reader Inter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to Sampler (Con ozenza bar code reader)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>Bar Code Symbology (Codabar, Code 39, Code 128, MSI, Interleaved 2 of 5)</w:t>
      </w:r>
    </w:p>
    <w:tbl>
      <w:tblPr>
        <w:tblW w:w="15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</w:tblGrid>
      <w:tr>
        <w:trPr/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eWeb"/>
        <w:spacing w:before="280" w:after="280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maxidian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02:00Z</dcterms:created>
  <dc:creator>Athlon</dc:creator>
  <dc:description/>
  <dc:language>en-US</dc:language>
  <cp:lastModifiedBy>Postazione 2</cp:lastModifiedBy>
  <dcterms:modified xsi:type="dcterms:W3CDTF">2011-05-27T15:02:00Z</dcterms:modified>
  <cp:revision>2</cp:revision>
  <dc:subject/>
  <dc:title>Diana 5 Evolution</dc:title>
</cp:coreProperties>
</file>